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</w:rPr>
      </w:pPr>
      <w:r>
        <w:rPr>
          <w:b/>
        </w:rPr>
        <w:t>MATRIZ COMPARATIVA</w:t>
      </w:r>
    </w:p>
    <w:tbl>
      <w:tblPr>
        <w:tblpPr w:vertAnchor="text" w:horzAnchor="text" w:leftFromText="180" w:rightFromText="180" w:tblpX="0" w:tblpY="1"/>
        <w:tblW w:w="122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6142"/>
        <w:gridCol w:w="6142"/>
      </w:tblGrid>
      <w:tr>
        <w:trPr>
          <w:trHeight w:val="893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AR" w:eastAsia="es-AR"/>
              </w:rPr>
              <w:t xml:space="preserve">Ley N° 3009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AR" w:eastAsia="es-AR"/>
              </w:rPr>
              <w:t>Ley de delitos informátic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Convención de Budapest sobre Ciberdelincuencia </w:t>
            </w:r>
          </w:p>
        </w:tc>
      </w:tr>
      <w:tr>
        <w:trPr>
          <w:trHeight w:val="1421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864610" cy="787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68725" cy="819150"/>
                  <wp:effectExtent l="0" t="0" r="0" b="0"/>
                  <wp:docPr id="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1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3175</wp:posOffset>
                  </wp:positionV>
                  <wp:extent cx="3780155" cy="77089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87655</wp:posOffset>
                  </wp:positionV>
                  <wp:extent cx="3786505" cy="85979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05225" cy="2027555"/>
                  <wp:effectExtent l="0" t="0" r="0" b="0"/>
                  <wp:docPr id="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798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33350</wp:posOffset>
                  </wp:positionV>
                  <wp:extent cx="3816350" cy="893445"/>
                  <wp:effectExtent l="0" t="0" r="0" b="0"/>
                  <wp:wrapNone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5720</wp:posOffset>
                  </wp:positionV>
                  <wp:extent cx="3670935" cy="2872740"/>
                  <wp:effectExtent l="0" t="0" r="0" b="0"/>
                  <wp:wrapNone/>
                  <wp:docPr id="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808730" cy="540385"/>
                  <wp:effectExtent l="0" t="0" r="0" b="0"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808730" cy="771525"/>
                  <wp:effectExtent l="0" t="0" r="0" b="0"/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No se encuentra regulado en el Convenio. </w:t>
            </w:r>
          </w:p>
        </w:tc>
      </w:tr>
      <w:tr>
        <w:trPr>
          <w:trHeight w:val="1734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848735" cy="92265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No se encuentra regulado en el Convenio. </w:t>
            </w:r>
          </w:p>
        </w:tc>
      </w:tr>
      <w:tr>
        <w:trPr>
          <w:trHeight w:val="2769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16205</wp:posOffset>
                  </wp:positionV>
                  <wp:extent cx="3848735" cy="1605915"/>
                  <wp:effectExtent l="0" t="0" r="0" b="0"/>
                  <wp:wrapNone/>
                  <wp:docPr id="1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0325</wp:posOffset>
                  </wp:positionV>
                  <wp:extent cx="3816350" cy="858520"/>
                  <wp:effectExtent l="0" t="0" r="0" b="0"/>
                  <wp:wrapNone/>
                  <wp:docPr id="1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717550</wp:posOffset>
                  </wp:positionV>
                  <wp:extent cx="3745230" cy="683895"/>
                  <wp:effectExtent l="0" t="0" r="0" b="0"/>
                  <wp:wrapNone/>
                  <wp:docPr id="1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8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4615</wp:posOffset>
                  </wp:positionV>
                  <wp:extent cx="3848735" cy="1097280"/>
                  <wp:effectExtent l="0" t="0" r="0" b="0"/>
                  <wp:wrapNone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como tal en la Convención.</w:t>
            </w:r>
          </w:p>
        </w:tc>
      </w:tr>
      <w:tr>
        <w:trPr>
          <w:trHeight w:val="1818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848735" cy="1049655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52850" cy="1097280"/>
                  <wp:effectExtent l="0" t="0" r="0" b="0"/>
                  <wp:docPr id="16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E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76835</wp:posOffset>
                  </wp:positionV>
                  <wp:extent cx="3808730" cy="787400"/>
                  <wp:effectExtent l="0" t="0" r="0" b="0"/>
                  <wp:wrapNone/>
                  <wp:docPr id="1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E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ES"/>
              </w:rPr>
              <w:t>No se encuentra regulado en la Convención.</w:t>
            </w:r>
          </w:p>
        </w:tc>
      </w:tr>
      <w:tr>
        <w:trPr>
          <w:trHeight w:val="5659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uarta Disposición Complementaria Modificato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257300</wp:posOffset>
                  </wp:positionV>
                  <wp:extent cx="3745865" cy="1398270"/>
                  <wp:effectExtent l="0" t="0" r="0" b="0"/>
                  <wp:wrapNone/>
                  <wp:docPr id="1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905</wp:posOffset>
                  </wp:positionV>
                  <wp:extent cx="3714750" cy="1255395"/>
                  <wp:effectExtent l="0" t="0" r="0" b="0"/>
                  <wp:wrapNone/>
                  <wp:docPr id="1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78105</wp:posOffset>
                  </wp:positionV>
                  <wp:extent cx="3775710" cy="1896745"/>
                  <wp:effectExtent l="0" t="0" r="0" b="0"/>
                  <wp:wrapNone/>
                  <wp:docPr id="20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835785</wp:posOffset>
                  </wp:positionV>
                  <wp:extent cx="3710305" cy="1439545"/>
                  <wp:effectExtent l="0" t="0" r="0" b="0"/>
                  <wp:wrapNone/>
                  <wp:docPr id="21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3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uarta Disposición Complementaria Modificato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68725" cy="1828800"/>
                  <wp:effectExtent l="0" t="0" r="0" b="0"/>
                  <wp:docPr id="2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2523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95250</wp:posOffset>
                  </wp:positionV>
                  <wp:extent cx="3821430" cy="1279525"/>
                  <wp:effectExtent l="0" t="0" r="0" b="0"/>
                  <wp:wrapNone/>
                  <wp:docPr id="2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157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isposiciones finales complementari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84600" cy="874395"/>
                  <wp:effectExtent l="0" t="0" r="0" b="0"/>
                  <wp:docPr id="2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1398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92710</wp:posOffset>
                  </wp:positionV>
                  <wp:extent cx="3761105" cy="715645"/>
                  <wp:effectExtent l="0" t="0" r="0" b="0"/>
                  <wp:wrapNone/>
                  <wp:docPr id="2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1263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9055</wp:posOffset>
                  </wp:positionV>
                  <wp:extent cx="3713480" cy="668020"/>
                  <wp:effectExtent l="0" t="0" r="0" b="0"/>
                  <wp:wrapNone/>
                  <wp:docPr id="2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1677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13480" cy="675640"/>
                  <wp:effectExtent l="0" t="0" r="0" b="0"/>
                  <wp:docPr id="2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13480" cy="270510"/>
                  <wp:effectExtent l="0" t="0" r="0" b="0"/>
                  <wp:docPr id="28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1261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74930</wp:posOffset>
                  </wp:positionV>
                  <wp:extent cx="3761105" cy="548640"/>
                  <wp:effectExtent l="0" t="0" r="0" b="0"/>
                  <wp:wrapNone/>
                  <wp:docPr id="29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1110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80010</wp:posOffset>
                  </wp:positionV>
                  <wp:extent cx="3848735" cy="588645"/>
                  <wp:effectExtent l="0" t="0" r="0" b="0"/>
                  <wp:wrapNone/>
                  <wp:docPr id="3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1251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1595</wp:posOffset>
                  </wp:positionV>
                  <wp:extent cx="3759835" cy="660400"/>
                  <wp:effectExtent l="0" t="0" r="0" b="0"/>
                  <wp:wrapNone/>
                  <wp:docPr id="3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3380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4305</wp:posOffset>
                  </wp:positionV>
                  <wp:extent cx="3752850" cy="1323975"/>
                  <wp:effectExtent l="0" t="0" r="0" b="0"/>
                  <wp:wrapNone/>
                  <wp:docPr id="3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1750</wp:posOffset>
                  </wp:positionV>
                  <wp:extent cx="3698240" cy="2081530"/>
                  <wp:effectExtent l="0" t="0" r="0" b="0"/>
                  <wp:wrapNone/>
                  <wp:docPr id="33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52850" cy="612140"/>
                  <wp:effectExtent l="0" t="0" r="0" b="0"/>
                  <wp:docPr id="3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52850" cy="437515"/>
                  <wp:effectExtent l="0" t="0" r="0" b="0"/>
                  <wp:docPr id="3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1967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21100" cy="1113155"/>
                  <wp:effectExtent l="0" t="0" r="0" b="0"/>
                  <wp:docPr id="3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o se encuentra regulado en la Convención.</w:t>
            </w:r>
          </w:p>
        </w:tc>
      </w:tr>
      <w:tr>
        <w:trPr>
          <w:trHeight w:val="4656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88265</wp:posOffset>
                  </wp:positionV>
                  <wp:extent cx="3752850" cy="2187575"/>
                  <wp:effectExtent l="0" t="0" r="0" b="0"/>
                  <wp:wrapNone/>
                  <wp:docPr id="3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089785</wp:posOffset>
                  </wp:positionV>
                  <wp:extent cx="2927350" cy="681990"/>
                  <wp:effectExtent l="0" t="0" r="0" b="0"/>
                  <wp:wrapNone/>
                  <wp:docPr id="3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N/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/>
              <w:drawing>
                <wp:inline distT="0" distB="0" distL="0" distR="0">
                  <wp:extent cx="3752850" cy="810895"/>
                  <wp:effectExtent l="0" t="0" r="0" b="0"/>
                  <wp:docPr id="3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/A</w:t>
            </w:r>
          </w:p>
        </w:tc>
      </w:tr>
      <w:tr>
        <w:trPr>
          <w:trHeight w:val="6641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9060</wp:posOffset>
                  </wp:positionV>
                  <wp:extent cx="3718560" cy="2503805"/>
                  <wp:effectExtent l="0" t="0" r="0" b="0"/>
                  <wp:wrapNone/>
                  <wp:docPr id="4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2312035</wp:posOffset>
                  </wp:positionV>
                  <wp:extent cx="3616960" cy="1487805"/>
                  <wp:effectExtent l="0" t="0" r="0" b="0"/>
                  <wp:wrapNone/>
                  <wp:docPr id="4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N/A</w:t>
            </w:r>
          </w:p>
        </w:tc>
      </w:tr>
      <w:tr>
        <w:trPr>
          <w:trHeight w:val="1124" w:hRule="atLeast"/>
        </w:trPr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8735</wp:posOffset>
                  </wp:positionV>
                  <wp:extent cx="3650615" cy="641350"/>
                  <wp:effectExtent l="0" t="0" r="0" b="0"/>
                  <wp:wrapNone/>
                  <wp:docPr id="4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N/A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1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3b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a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3b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uiPriority w:val="99"/>
    <w:qFormat/>
    <w:rsid w:val="006d5710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52</Words>
  <Characters>787</Characters>
  <CharactersWithSpaces>98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1:00Z</dcterms:created>
  <dc:creator/>
  <dc:description/>
  <dc:language>en-US</dc:language>
  <cp:lastModifiedBy>Oscar M </cp:lastModifiedBy>
  <cp:lastPrinted>2013-10-29T03:41:00Z</cp:lastPrinted>
  <dcterms:modified xsi:type="dcterms:W3CDTF">2013-10-29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